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72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fr-FR"/>
              </w:rPr>
              <w:t>MA FRAN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fr-FR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fr-FR"/>
              </w:rPr>
              <w:t xml:space="preserve">DE PLA-INES 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shd w:fill="auto" w:val="clear"/>
                <w:lang w:eastAsia="fr-FR"/>
              </w:rPr>
              <w:t>EN FO-RÊTS DE VAL-LONS EN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fr-FR"/>
              </w:rPr>
              <w:t xml:space="preserve"> COL-LINES.... DU PRIN-TEMPS QUI VA NAÎTRE À TES MOR-TES SAI-SONS.... DE CE QUE J'AI VÉ-CU À CE QUE J'I-MA-GINE JE N'EN FI-NI-RAI PAS D'É-CRI-RE TA CHAN-SON . MA FRAN(AN)CE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fr-FR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fr-FR"/>
              </w:rPr>
              <w:t>AU GRAND SO-LEIL D'É-TÉ QUI COUR-BE LA PRO-VENCE.... DES GE-NÊTS DE BRE-TAGNE AUX BRU-YÈ-RES D'AR-DÈ-CHE... QUEL-QUE CHO-SE DANS L'AIR A CET-TE TRANS-PA-RENCE ET CE GOÛT DU BON-HEUR QUI REND MA LÈ-VRE SÈCHE... MA FRANCE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fr-FR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fr-FR"/>
              </w:rPr>
              <w:t xml:space="preserve">CET AIR DE LI-BER-TÉ AU DE-LÀ DES FRON-TIÈRES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fr-FR"/>
              </w:rPr>
              <w:t>AUX PEU-PLES ÉTRAN-GERS QUI DON-NAIENT LE VER-TIGE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fr-FR"/>
              </w:rPr>
              <w:t>ET DONT VOUS U-SUR-PEZ AU-JOUR-D'HUI LE PRES-TIGE ELLE RÉ-POND TOU-JOURS DU NOM DE RO-BES-PIERRE MA FRAN(AN)CE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fr-FR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fr-FR"/>
              </w:rPr>
              <w:t>CEL-LE DU VIEIL HU-GO TON-NANT DE SON E-XIL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fr-FR"/>
              </w:rPr>
              <w:t>DES EN-FANTS DE CINQ ANS TRA-VAIL-LANT DANS LES MI-NES CEL-LE QUI CONS-TRUI-SIT DE SES MAINS VOS U-SINES CEL-LE DONT MONSIEUR THIERS A DIT QU'ON LA FU-SILLE  MA FRANCE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FF0000"/>
                <w:sz w:val="22"/>
                <w:szCs w:val="22"/>
                <w:lang w:eastAsia="fr-FR"/>
              </w:rPr>
              <w:t>SOLISTE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fr-FR"/>
              </w:rPr>
              <w:t>MA FRANCE (suite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fr-FR"/>
              </w:rPr>
              <w:t xml:space="preserve">LEURS VOIX SE MUL-TI-PLIENT À N'EN PLUS FAIRE QU'U-NE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fr-FR"/>
              </w:rPr>
              <w:t>CEL-LE QUI PAIE TOU-JOURS VOS CRI-MES VOS ER-REURS EN REM-PLI-SSANT L'HIS-TOIRE ET SES FOS-SES COM-MUNES QUE JE CHANTE À JA-MAIS CEL-LE DES TRA-VAIL-LEURS MA FRANCE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fr-FR"/>
              </w:rPr>
              <w:t xml:space="preserve">CELLE QUI NE POS-SÈDE EN OR QUE SES NUITS BLANCHES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fr-FR"/>
              </w:rPr>
              <w:t xml:space="preserve">POUR LA LUTTE OB-STINÉE DE CE TEMPS QUO-TI-DIEN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fr-FR"/>
              </w:rPr>
              <w:t>DU JOUR-NAL QUE L'ON VEND LE MA-TIN D'UN DI-MANCHE À L'AF-FICHE QU'ON COLLE AU MUR DU LEN-DE-MAIN MA FRAN(AN)CE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fr-FR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fr-FR"/>
              </w:rPr>
              <w:t xml:space="preserve">QU'EL-LE MON-TE DES MINES DES-CEN-DE DES COL-LI-NES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fr-FR"/>
              </w:rPr>
              <w:t>CEL-LE QUI CHANTE EN MOI LA BELLE LA RE-BELLE EL-LE TIENT L'A-VE-NIR SER-RÉ DANS SES MAINS FINES CEL-LE DE TREN-TE SIX À SOI-XANTE HUIT CHAN-DELLES MA FRANCE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fr-FR"/>
              </w:rPr>
              <w:t>HUM HUM HUM HU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detableau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8:03Z</dcterms:created>
  <dc:creator/>
  <dc:description/>
  <dc:language>en-US</dc:language>
  <cp:lastModifiedBy/>
  <cp:lastPrinted>2022-03-27T17:42:00Z</cp:lastPrinted>
  <cp:revision>0</cp:revision>
  <dc:subject/>
  <dc:title/>
</cp:coreProperties>
</file>